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jc w:val="both"/>
        <w:rPr>
          <w:color w:val="000000"/>
          <w:sz w:val="36"/>
          <w:szCs w:val="48"/>
          <w:lang w:val="en-US"/>
        </w:rPr>
      </w:pPr>
      <w:r>
        <w:rPr>
          <w:szCs w:val="48"/>
          <w:lang w:val="en-US"/>
        </w:rPr>
        <w:t xml:space="preserve">O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sz w:val="44"/>
          <w:szCs w:val="52"/>
        </w:rPr>
      </w:pPr>
      <w:r>
        <w:rPr>
          <w:rFonts w:cs="宋体;SimSun" w:ascii="宋体;SimSun" w:hAnsi="宋体;SimSun"/>
          <w:color w:val="000000"/>
          <w:sz w:val="44"/>
          <w:szCs w:val="52"/>
        </w:rPr>
        <w:t>2014</w:t>
      </w:r>
      <w:r>
        <w:rPr>
          <w:rFonts w:ascii="宋体;SimSun" w:hAnsi="宋体;SimSun" w:cs="宋体;SimSun"/>
          <w:color w:val="000000"/>
          <w:sz w:val="44"/>
          <w:szCs w:val="52"/>
        </w:rPr>
        <w:t>第</w:t>
      </w:r>
      <w:r>
        <w:rPr>
          <w:rFonts w:cs="宋体;SimSun" w:ascii="宋体;SimSun" w:hAnsi="宋体;SimSun"/>
          <w:color w:val="000000"/>
          <w:sz w:val="44"/>
          <w:szCs w:val="52"/>
        </w:rPr>
        <w:t>19</w:t>
      </w:r>
      <w:r>
        <w:rPr>
          <w:rFonts w:ascii="宋体;SimSun" w:hAnsi="宋体;SimSun" w:cs="宋体;SimSun"/>
          <w:color w:val="000000"/>
          <w:sz w:val="44"/>
          <w:szCs w:val="52"/>
        </w:rPr>
        <w:t>届南京国际美容美发化妆品博览会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sz w:val="36"/>
          <w:szCs w:val="44"/>
        </w:rPr>
      </w:pPr>
      <w:r>
        <w:rPr>
          <w:rFonts w:ascii="宋体;SimSun" w:hAnsi="宋体;SimSun" w:cs="宋体;SimSun"/>
          <w:color w:val="000000"/>
          <w:sz w:val="36"/>
          <w:szCs w:val="44"/>
        </w:rPr>
        <w:t>参展申请表</w:t>
      </w:r>
      <w:r>
        <w:rPr>
          <w:rFonts w:cs="宋体;SimSun" w:ascii="宋体;SimSun" w:hAnsi="宋体;SimSun"/>
          <w:color w:val="000000"/>
          <w:sz w:val="36"/>
          <w:szCs w:val="44"/>
        </w:rPr>
        <w:t>/</w:t>
      </w:r>
      <w:r>
        <w:rPr>
          <w:rFonts w:ascii="宋体;SimSun" w:hAnsi="宋体;SimSun" w:cs="宋体;SimSun"/>
          <w:color w:val="000000"/>
          <w:sz w:val="36"/>
          <w:szCs w:val="44"/>
        </w:rPr>
        <w:t>合同表</w:t>
      </w:r>
    </w:p>
    <w:p>
      <w:pPr>
        <w:pStyle w:val="Normal"/>
        <w:widowControl/>
        <w:spacing w:lineRule="atLeast" w:line="0"/>
        <w:ind w:firstLine="412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贵公司决定参加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- 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日在</w:t>
      </w:r>
      <w:r>
        <w:rPr>
          <w:rFonts w:ascii="宋体;SimSun" w:hAnsi="宋体;SimSun" w:cs="宋体;SimSun"/>
          <w:bCs/>
          <w:lang w:val="zh-CN"/>
        </w:rPr>
        <w:t>南京市</w:t>
      </w:r>
      <w:r>
        <w:rPr>
          <w:rStyle w:val="CharChar"/>
          <w:bCs/>
          <w:sz w:val="21"/>
        </w:rPr>
        <w:t>龙蟠路</w:t>
      </w:r>
      <w:r>
        <w:rPr>
          <w:rStyle w:val="CharChar"/>
          <w:bCs/>
          <w:sz w:val="21"/>
        </w:rPr>
        <w:t>88</w:t>
      </w:r>
      <w:r>
        <w:rPr>
          <w:rStyle w:val="CharChar"/>
          <w:bCs/>
          <w:sz w:val="21"/>
        </w:rPr>
        <w:t>号</w:t>
      </w:r>
      <w:r>
        <w:rPr>
          <w:rFonts w:ascii="宋体;SimSun" w:hAnsi="宋体;SimSun" w:cs="宋体;SimSun"/>
          <w:bCs/>
          <w:lang w:val="zh-CN"/>
        </w:rPr>
        <w:t>南京国际展览中心</w:t>
      </w:r>
      <w:r>
        <w:rPr>
          <w:rFonts w:ascii="宋体;SimSun" w:hAnsi="宋体;SimSun" w:cs="宋体;SimSun"/>
          <w:bCs/>
        </w:rPr>
        <w:t>举办的本届展会，并保证</w:t>
      </w:r>
    </w:p>
    <w:p>
      <w:pPr>
        <w:pStyle w:val="Normal"/>
        <w:widowControl/>
        <w:spacing w:lineRule="atLeast" w:line="0"/>
        <w:ind w:firstLine="412"/>
        <w:jc w:val="left"/>
        <w:rPr>
          <w:rFonts w:ascii="宋体;SimSun" w:hAnsi="宋体;SimSun" w:cs="Arial"/>
          <w:b/>
          <w:b/>
          <w:spacing w:val="20"/>
          <w:kern w:val="0"/>
          <w:lang w:val="zh-CN"/>
        </w:rPr>
      </w:pPr>
      <w:r>
        <w:rPr>
          <w:rFonts w:ascii="宋体;SimSun" w:hAnsi="宋体;SimSun" w:cs="宋体;SimSun"/>
          <w:bCs/>
        </w:rPr>
        <w:t>支付各项参展费用，服从大会统一安排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0"/>
        <w:ind w:right="-1234" w:hanging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填妥后请您将该协议回传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江苏省美发美容协会招商办</w:t>
      </w:r>
      <w:r>
        <w:rPr>
          <w:rFonts w:ascii="宋体;SimSun" w:hAnsi="宋体;SimSun" w:cs="宋体;SimSun"/>
          <w:bCs/>
          <w:sz w:val="24"/>
        </w:rPr>
        <w:t>南京中纺展览有限公司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6700" cy="761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837"/>
                              <w:gridCol w:w="395"/>
                              <w:gridCol w:w="339"/>
                              <w:gridCol w:w="884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中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地  址：                      邮 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电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                   传  真：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法人代表：                   联系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position w:val="6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m×3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展 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非标准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m 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position w:val="6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费 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室内光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m 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position w:val="6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费 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 观 券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     广告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其    它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展出产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费用总额（大写）：                                  （小写）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号     </w:t>
                                  </w:r>
                                </w:p>
                              </w:tc>
                              <w:tc>
                                <w:tcPr>
                                  <w:tcW w:w="95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收款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 xml:space="preserve">南京中纺展览有限公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开 户 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中国农业银行南京市</w:t>
                                  </w:r>
                                  <w:r>
                                    <w:rPr/>
                                    <w:t>集庆门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收款帐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0105701 04000 4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户行：中国农业银行         户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魏勇       卡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622848 0394 1280 528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户行：中国建设银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户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魏勇       卡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22700 1375 4800 57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户行：中国工商银行         户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魏勇       卡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22202 4301 0720 86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汇款日期：定金    将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  月  日前汇出  。余款 将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前汇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2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展单位递交本申请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表复印有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办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实后，按先申请、先付款、先安排的原则安排和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展位。为服从展场总体布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委会有权对个别展位位置进行调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atLeast" w:line="0"/>
                                    <w:ind w:left="19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展单位若逾期未交付参展费用，主办方将不予保留其已预定展位，已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将不予退还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经办展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atLeast" w:line="0"/>
                                    <w:ind w:left="19" w:firstLine="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意，因故未能参展，所交参展费用一律不予退还。参展商不得将其所租赁展位转租予第三方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atLeast" w:line="0"/>
                                    <w:ind w:left="239" w:hanging="21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本合同壹式两份，双方各执壹份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本合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传真件与原件具有同等法律效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展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真填写申请表，申请表数据将作为宣传及会刊刊登的依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展商应遵守中华人民共和国的相关法律、法规，遵守主办方有关展会的各项规定、服从主办方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得在展样品中展示销售假冒伪劣商品，不得有侵权行为。如有违反，由参展企业自行承担相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法律和经济责任，情节严重者，主办方有权取消其参展资格，相关款项不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如私转展位或中途退展者，大会将取消其参展资格，并将其展位另行安排，所交费用将不予退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参展单位（盖章）：                         大会组委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（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1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经办人（签字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经办人（签字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签定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月 日                   签定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599.25pt;mso-wrap-distance-left:70.9pt;mso-wrap-distance-right:70.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837"/>
                        <w:gridCol w:w="395"/>
                        <w:gridCol w:w="339"/>
                        <w:gridCol w:w="884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中文 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地  址：                      邮 编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电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             传  真：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法人代表：                   联系人： 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展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 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position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m×3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展 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非标准展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m ×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position w:val="6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费 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室内光地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m ×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position w:val="6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费 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 观 券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     广告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其    它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展出产品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费用总额（大写）：                                  （小写）： 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帐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号     </w:t>
                            </w:r>
                          </w:p>
                        </w:tc>
                        <w:tc>
                          <w:tcPr>
                            <w:tcW w:w="95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收款单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 xml:space="preserve">南京中纺展览有限公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开 户 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中国农业银行南京市</w:t>
                            </w:r>
                            <w:r>
                              <w:rPr/>
                              <w:t>集庆门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收款帐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0105701 04000 4589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户行：中国农业银行         户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魏勇       卡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622848 0394 1280 528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户行：中国建设银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户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魏勇       卡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22700 1375 4800 57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户行：中国工商银行         户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魏勇       卡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22202 4301 0720 8625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汇款日期：定金    将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  月  日前汇出  。余款 将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前汇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2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展单位递交本申请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表复印有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主办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实后，按先申请、先付款、先安排的原则安排和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展位。为服从展场总体布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委会有权对个别展位位置进行调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atLeast" w:line="0"/>
                              <w:ind w:left="19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展单位若逾期未交付参展费用，主办方将不予保留其已预定展位，已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不予退还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经办展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atLeast" w:line="0"/>
                              <w:ind w:left="19" w:firstLine="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意，因故未能参展，所交参展费用一律不予退还。参展商不得将其所租赁展位转租予第三方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atLeast" w:line="0"/>
                              <w:ind w:left="239" w:hanging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合同壹式两份，双方各执壹份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本合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传真件与原件具有同等法律效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展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真填写申请表，申请表数据将作为宣传及会刊刊登的依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展商应遵守中华人民共和国的相关法律、法规，遵守主办方有关展会的各项规定、服从主办方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不得在展样品中展示销售假冒伪劣商品，不得有侵权行为。如有违反，由参展企业自行承担相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法律和经济责任，情节严重者，主办方有权取消其参展资格，相关款项不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如私转展位或中途退展者，大会将取消其参展资格，并将其展位另行安排，所交费用将不予退还。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参展单位（盖章）：                         大会组委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（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1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经办人（签字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经办人（签字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签定时间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月 日                   签定时间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spacing w:lineRule="atLeast" w:line="0"/>
        <w:ind w:firstLine="110"/>
        <w:rPr/>
      </w:pPr>
      <w:r>
        <w:rPr>
          <w:rFonts w:cs="宋体;SimSun" w:ascii="宋体;SimSun" w:hAnsi="宋体;SimSun"/>
          <w:bCs/>
          <w:color w:val="000000"/>
          <w:w w:val="94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地   址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南京市集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庆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号宏安大厦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506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室    邮  编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:21000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113"/>
        <w:rPr/>
      </w:pPr>
      <w:r>
        <w:rPr>
          <w:rFonts w:cs="宋体;SimSun" w:ascii="宋体;SimSun" w:hAnsi="宋体;SimSun"/>
          <w:bCs/>
          <w:color w:val="000000"/>
          <w:w w:val="94"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电   话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:</w:t>
      </w:r>
      <w:r>
        <w:rPr>
          <w:rFonts w:cs="宋体;SimSun" w:ascii="宋体;SimSun" w:hAnsi="宋体;SimSun"/>
          <w:bCs/>
          <w:color w:val="000000"/>
          <w:w w:val="94"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025-83613103                    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传  真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025-</w:t>
      </w:r>
      <w:r>
        <w:rPr>
          <w:rFonts w:cs="宋体;SimSun" w:ascii="宋体;SimSun" w:hAnsi="宋体;SimSun"/>
          <w:color w:val="000000"/>
          <w:sz w:val="24"/>
        </w:rPr>
        <w:t>68650788</w:t>
      </w:r>
    </w:p>
    <w:sectPr>
      <w:headerReference w:type="default" r:id="rId2"/>
      <w:footerReference w:type="default" r:id="rId3"/>
      <w:type w:val="nextPage"/>
      <w:pgSz w:w="12240" w:h="15840"/>
      <w:pgMar w:left="567" w:right="0" w:gutter="0" w:header="60" w:top="116" w:footer="4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 Char Char"/>
    <w:basedOn w:val="Style14"/>
    <w:qFormat/>
    <w:rPr>
      <w:rFonts w:ascii="宋体;SimSun" w:hAnsi="宋体;SimSun" w:eastAsia="宋体;SimSun" w:cs="Arial"/>
      <w:sz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 w:eastAsia="宋体;SimSun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;SimSun" w:hAnsi="宋体;SimSun" w:cs="Arial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1:00Z</dcterms:created>
  <dc:creator>w</dc:creator>
  <dc:description/>
  <cp:keywords/>
  <dc:language>en-US</dc:language>
  <cp:lastModifiedBy>LENOVO</cp:lastModifiedBy>
  <dcterms:modified xsi:type="dcterms:W3CDTF">2014-01-13T08:16:00Z</dcterms:modified>
  <cp:revision>2</cp:revision>
  <dc:subject/>
  <dc:title>T O ：                                FROM：韩哲   15950580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